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UTA DA 1ª REUNIÃO ORDINÁRIA 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28 de Janeiro de 201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OCA:</w:t>
            </w:r>
            <w:r>
              <w:rPr>
                <w:rFonts w:cs="Times New Roman" w:ascii="Times New Roman" w:hAnsi="Times New Roman"/>
              </w:rPr>
              <w:t xml:space="preserve"> Escritório Regional de Saúde de Porto Alegre do Norte – MT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  <w:r>
              <w:rPr>
                <w:rFonts w:cs="Times New Roman" w:ascii="Times New Roman" w:hAnsi="Times New Roman"/>
              </w:rPr>
              <w:t xml:space="preserve">: 13h30mi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CONFERÊNCIA DE QUORUM –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Atenção à Saúde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. TEMA PARA APRESENT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presentação Epidemiologia - Hanseníase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/>
              <w:t xml:space="preserve">2. Apresentação do DAB: A Atenção Básica no Combate ao </w:t>
            </w:r>
            <w:r>
              <w:rPr>
                <w:b/>
                <w:bCs/>
                <w:i/>
                <w:iCs/>
              </w:rPr>
              <w:t>Aedes aegypti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/>
              <w:t xml:space="preserve">3.Apresentação do Plano Emergencial de Combate ao </w:t>
            </w:r>
            <w:r>
              <w:rPr>
                <w:b/>
                <w:bCs/>
                <w:i/>
                <w:iCs/>
              </w:rPr>
              <w:t>Aedes aegypti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Atestado de Conclusão de Obras de Edificação da UBS Vila Nova – Confresa/MT</w:t>
            </w:r>
          </w:p>
        </w:tc>
      </w:tr>
      <w:tr>
        <w:trPr>
          <w:trHeight w:val="302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Atestado de Conclusão de Obras de Edificação da UBS Nova – Confresa/MT</w:t>
            </w:r>
          </w:p>
        </w:tc>
      </w:tr>
      <w:tr>
        <w:trPr>
          <w:trHeight w:val="302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 Atestado de Conclusão de Obras de Edificação da UBS Vila Novo Planalto – Confresa/MT</w:t>
            </w:r>
          </w:p>
        </w:tc>
      </w:tr>
      <w:tr>
        <w:trPr>
          <w:trHeight w:val="302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 Atestado de Conclusão de Obras de Edificação da UBS Vila Veranópolis – Confresa/MT</w:t>
            </w:r>
          </w:p>
        </w:tc>
      </w:tr>
      <w:tr>
        <w:trPr>
          <w:trHeight w:val="302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 Atestado de Conclusão de Obras de Edificação da UBS Jardim Planalto – Confresa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2"/>
        <w:gridCol w:w="233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NT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0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4450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40:00Z</dcterms:created>
  <dc:creator>Alexandre  Arata</dc:creator>
  <dc:description/>
  <cp:keywords/>
  <dc:language>en-US</dc:language>
  <cp:lastModifiedBy>marialuciley</cp:lastModifiedBy>
  <cp:lastPrinted>2015-06-23T13:05:00Z</cp:lastPrinted>
  <dcterms:modified xsi:type="dcterms:W3CDTF">2018-02-05T19:40:00Z</dcterms:modified>
  <cp:revision>2</cp:revision>
  <dc:subject/>
  <dc:title/>
</cp:coreProperties>
</file>